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5205"/>
      </w:tblGrid>
      <w:tr>
        <w:trPr>
          <w:trHeight w:val="357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mk-MK"/>
              </w:rPr>
              <w:t>Krijimi i pajisjes për matjen e nivelit të zhurm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mk-MK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>(kjo sfidë është dizajnuar nga FLOSSK)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558415" cy="454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/>
              </w:rPr>
              <w:t>Të dashur nxënës,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br/>
              <w:t xml:space="preserve">Sfida e juaj është krijimi i një pajisjeje për matjen e nivelit të zhurmës qoftë në klasë, bibliotekë, shtëpi apo në ndonjë hapësirë ku nevojitet qetësi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Të gjithë ne, shpesh herë kemi qenë në situata të tilla, kur qetësia apo heshtja kanë qenë të domosdoshme. Por, pavarësisht kësaj prapë kemi hasur në zhurmë, e cila ndoshta edhe ka qenë jo e lehtë për t’u menaxhuar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Prandaj, ideja e sfidës është që varësisht nga niveli i zhurmës që është brenda hapësirës, pajisja të njoftojë personat përreth për nivelin e zhurmës momental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 xml:space="preserve">Punimi juaj duhet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jetë i punuar ashtu që të mos paraqet rrezik për përdoruesit (pa tehe të mprehta/vrazhda, mos të ketë rrezik nga rryma elektrike, etj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jetë origjinal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sq-A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  <w:t>Të jetë plotësisht funksion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  <w:t>Të jetë kreativ dhe sa më tërheqës për përdoruesi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  <w:t>Të merren parasysh standardet e zhurmës në decibel (dB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  <w:t>Të bazohet në zhurmë të vazhdueshme/konstante (jo në zhurmë të momenteve të shkurtra si p.sh. lëvizjet e karrigeve, rrëzimi i pajisjeve të ndryshme në dysheme etj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bookmarkStart w:id="0" w:name="_Hlk59706101"/>
      <w:bookmarkEnd w:id="0"/>
      <w:r>
        <w:rPr>
          <w:rFonts w:eastAsia="Times New Roman" w:cs="Arial" w:ascii="Arial" w:hAnsi="Arial"/>
          <w:sz w:val="24"/>
          <w:szCs w:val="24"/>
          <w:lang w:val="sq-AL" w:eastAsia="mk-MK"/>
        </w:rPr>
        <w:t>Të punohet me materialet/pajisjet e ofruara prej Programit “Përkrahje adoleshentëve pas mësimit të rregullt” (ASSET) apo pajisjet tjera që posedon shkolla si dhe  materiale të ricikluara; dh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sq-A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  <w:t xml:space="preserve">Të jetë i qëndrueshëm, të mos dëmtohet lehtë.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sq-A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</w:r>
      <w:bookmarkStart w:id="1" w:name="_Hlk59706101"/>
      <w:bookmarkStart w:id="2" w:name="_Hlk59706101"/>
      <w:bookmarkEnd w:id="2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Kërkesat shtesë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krijohet një dokument ku e përshkruani punën tuaj, ekipin, etj., dhe dokumentoni atë duke bashkangjitur foto, video, skica, et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Ju duhet të vizatoni planet e detajuara me instruksione ashtu që produkti të mund të riprodhoh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  <w:t>Udhëzi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Shfrytëzoni procesin e dizajni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bookmarkStart w:id="3" w:name="_Hlk59706192"/>
      <w:bookmarkEnd w:id="3"/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Prezantoni problemin tek të gjithë nxënësit dhe ndihmoni që ata ta kuptojnë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Diskutoni lidhur me opsionet dhe funksionalitetin që doni ta përmbajë projekti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Kërkoni nga ata që ta shkruajnë një përshkrim të shkurtër të ide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p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 projekti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Punoni në grupe duke dhënë zgjidhje të ndryshme dhe duke i vizatuar planet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Secili grup duhet të pajtohet për një zgjidhj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Grupet duhet të punojnë modele dhe prototip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Testoni dhe vlerësoni id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e ndryshme duke k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kuar nga grupe tjera të nxënësve të japin vlerësimin e pajisje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hkolla përzgjedh punimin/punimet më të mira të cilat dërgohen në Programin ASSET të USAID në email adresën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sq-AL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. Afati i fundit për dorëzimin e punimeve është </w:t>
      </w: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14 janar 2022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bookmarkStart w:id="4" w:name="_Hlk59706192"/>
      <w:bookmarkStart w:id="5" w:name="_Hlk59460194"/>
      <w:bookmarkEnd w:id="4"/>
      <w:r>
        <w:rPr>
          <w:rFonts w:eastAsia="Times New Roman" w:cs="Arial" w:ascii="Arial" w:hAnsi="Arial"/>
          <w:sz w:val="24"/>
          <w:szCs w:val="24"/>
          <w:lang w:val="sq-AL" w:eastAsia="mk-MK"/>
        </w:rPr>
        <w:t>Punimi i dorëzuar duhet t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j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ë realizuar si produkt përfundimtar. Ky punim duhet të dorëzohet së bashku me evidencën e punës së nxënësve (skica, plane, lista e nxënësve pjesëmarrës, foto, video etj.), të cilat shfrytëzohen për vlerësimin e punës nga ana e panelit vlerësues. </w:t>
      </w:r>
      <w:r>
        <w:rPr>
          <w:rFonts w:cs="Arial" w:ascii="Arial" w:hAnsi="Arial"/>
          <w:sz w:val="24"/>
          <w:szCs w:val="24"/>
          <w:lang w:val="sq-AL"/>
        </w:rPr>
        <w:t xml:space="preserve">Ne sugjerojmë që në çdo projekt të përfshihen 4-12 nxënës.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Kërkohet që ekipi të ketë përbërje të barabartë gjinore, dhe nëse shkolla ka nxënës nga grupe të ndryshme etnike, mundësisht të sigurohet përfaqësimi i tyr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bookmarkStart w:id="6" w:name="_Hlk59460194"/>
      <w:r>
        <w:rPr>
          <w:rFonts w:eastAsia="Times New Roman" w:cs="Arial" w:ascii="Arial" w:hAnsi="Arial"/>
          <w:sz w:val="24"/>
          <w:szCs w:val="24"/>
          <w:lang w:val="sq-AL" w:eastAsia="mk-MK"/>
        </w:rPr>
        <w:t>Poashtu ekipi duhet të dërgojë edhe një video ku i gjithë ekipi e prezanton punën të cilën e kanë kryer sepse edhe prezantimi do të vlerësohet.</w:t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Gjatë pun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s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 xml:space="preserve"> suaj bazohuni në kriteret vijuese. 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to kritere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do 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 jenë bazë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për vlerësimin e punimit tuaj nga panel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  <w:t xml:space="preserve">Kriteret e vlerësimit tË punimit tuaj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q-AL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lang w:val="sq-AL"/>
        </w:rPr>
      </w:pPr>
      <w:r>
        <w:rPr>
          <w:rFonts w:cs="Arial" w:ascii="Arial" w:hAnsi="Arial"/>
          <w:sz w:val="6"/>
          <w:lang w:val="sq-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q-AL" w:eastAsia="mk-MK"/>
        </w:rPr>
      </w:pPr>
      <w:r>
        <w:rPr>
          <w:rFonts w:cs="Arial" w:ascii="Arial" w:hAnsi="Arial"/>
          <w:color w:val="000000"/>
          <w:sz w:val="6"/>
          <w:lang w:val="sq-AL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Kritere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Pikët e mundshme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 xml:space="preserve">Cilësia e punimit të produktit –funksionaliteti, pamja, mekanizmat e përdorur, senzorët, planet, instruksionet, etj.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Kreativiteti juaj për krijimin e një produkti atraktiv me mundësi të ndryshm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Dëshmi mbi angazhimin e nxënësve (portofoli i dizajnit, fotografitë), përfshirja gjinore dhe diversiteti i ekipi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 xml:space="preserve">Prezantimi i punës dhe produktit prej pjesëtarëve të ekipi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q-AL"/>
        </w:rPr>
      </w:pPr>
      <w:r>
        <w:rPr>
          <w:rFonts w:cs="Arial" w:ascii="Arial" w:hAnsi="Arial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q-AL"/>
        </w:rPr>
      </w:pPr>
      <w:r>
        <w:rPr>
          <w:rFonts w:cs="Arial" w:ascii="Arial" w:hAnsi="Arial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q-AL"/>
        </w:rPr>
      </w:pPr>
      <w:r>
        <w:rPr>
          <w:rFonts w:cs="Arial" w:ascii="Arial" w:hAnsi="Arial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q-AL"/>
        </w:rPr>
      </w:pPr>
      <w:r>
        <w:rPr>
          <w:rFonts w:cs="Arial" w:ascii="Arial" w:hAnsi="Arial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  <w:t>SHEMBUJ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q-AL"/>
        </w:rPr>
      </w:pPr>
      <w:r>
        <w:rPr>
          <w:rFonts w:cs="Arial" w:ascii="Arial" w:hAnsi="Arial"/>
          <w:color w:val="0070C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q-AL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70C0"/>
            <w:lang w:val="sq-AL"/>
          </w:rPr>
          <w:t>https://thescienceknowledge.com/wp-content/uploads/2019/10/de9.jp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q-AL"/>
        </w:rPr>
      </w:pPr>
      <w:r>
        <w:rPr>
          <w:rFonts w:cs="Arial" w:ascii="Arial" w:hAnsi="Arial"/>
          <w:b/>
          <w:bCs/>
          <w:color w:val="0070C0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q-AL"/>
        </w:rPr>
      </w:pPr>
      <w:r>
        <w:rPr>
          <w:rFonts w:cs="Arial" w:ascii="Arial" w:hAnsi="Arial"/>
          <w:b/>
          <w:bCs/>
          <w:color w:val="0070C0"/>
          <w:u w:val="single"/>
          <w:lang w:val="sq-AL"/>
        </w:rPr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  <w:lang w:val="en-GB"/>
      </w:rPr>
      <w:t xml:space="preserve">   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.tefiku@ipkofoundation.org" TargetMode="External"/><Relationship Id="rId4" Type="http://schemas.openxmlformats.org/officeDocument/2006/relationships/hyperlink" Target="https://thescienceknowledge.com/wp-content/uploads/2019/10/de9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8:00Z</dcterms:created>
  <dc:creator>Florina</dc:creator>
  <dc:description/>
  <cp:keywords/>
  <dc:language>en-US</dc:language>
  <cp:lastModifiedBy>Fjolla Vukshinaj - Recica</cp:lastModifiedBy>
  <cp:lastPrinted>2012-05-08T11:01:00Z</cp:lastPrinted>
  <dcterms:modified xsi:type="dcterms:W3CDTF">2021-10-26T12:02:00Z</dcterms:modified>
  <cp:revision>49</cp:revision>
  <dc:subject/>
  <dc:title/>
</cp:coreProperties>
</file>